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№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сотрудничестве между консультативным пунктом МБОУ ТР Поженская СОШ и родителями (законными представителями ребёнка, не посещающего дошкольное учреждени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Д.Пожня                                                                                                                        «___» _______ 20____г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тивный пункт Муниципального бюджетное  общеобразовательного учреждения Торопецкого района Поженская средняя общеобразовательная школа (далее по тексту МБОУ ТР Поженская СОШ) в лице директора школы Салоп Натальи Николаевны, именуемый в дальнейшем Консультативный пункт, с одной стороны,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родителя (законного представителя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(ая) в дальнейшем Родитель (законный представитель)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 Настоящий договор обеспечивает сотрудничество родителей (законных представителей) и МБОУ ТР Поженская СОШ  в области обеспечения единства и преемственности семейного и общественного воспитания и развития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 Ф.И.О. , дата рождения ребё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 ОБЯЗАТЕЛЬСТВА СТОР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 Консультативный пункт обязу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Оказывать всестороннюю помощь родителям (законным представителям) детей от 3  до 7 лет, не охваченных дошкольным образованием, в обеспечении успешной адаптации детей при поступлении в образовательные организации, в вопросах воспитания и развития детей с учетом их возрастных возможн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Оказывать психолого-педагогическую помощь родителям (законным представителя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сестороннего развития личности детей, не посещающих детские образовательные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Оказывать консультативную помощь родителям (законным представителям) по различным вопросам воспитания, обучения и развития ребенка дошкольного возра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4. Оказывать содействие родителям в социализации детей дошкольного возраста, не посещающих образовательные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5. Обеспечить взаимодействие между МБОУ ТР Поженская СОШ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6. Консультативный пункт обязуется во время оказания консультативной помощи родителям обеспечить условия для охраны жизни и здоровья детей, создать психологический комфорт, обеспечение интеллектуального и личностного развития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 Родитель обязу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1. Активно участвовать в работе консультативного пункта, выполняя рекомендации ведущих специалис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2. Соблюдать условия настоящего догов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3. Своевременно прибывать на оказание консультативной помощи в Консультативный пункт в соответствии с  графиком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4. В случае невозможности приехать на встречу в заранее согласованное время, уведомлять об этом директора школы или воспитателя, по телефону: 2-81-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5. При совместном визите родителя с ребенком для консультирования приводить ребенка в опрятном виде, здоров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6. Своевременно информировать директора МБОУ ТР Поженская СОШ о нарушениях условий настоящего договора кем-либо из педагогов Консультативного пун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ПРАВА СТОР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1. Учреждение имеет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1. Расторгнуть договор с родителем при условии невыполнения взятых на себя обязательств, уведомив его письменно об этом за 14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2. Персонал Учреждения имеет право на уважительное и вежливое обращение со стороны родителей (лиц, их заменяющи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одитель имеет пра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1. Расторгнуть настоящий договор, уведомив письменно МБОУ ТР  Поженская СОШ  об э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2. Принимать участие в проведении оздоровительных, развлекательных и других мероприятий, проводимых с детьми в условиях работы Консультативного пун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3. Вносить предложения по улучшению организационной работы консультативного пун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4. Получать консультации у специалистов ОУ по вопросам воспитания, обучения и развития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5. На уважительное и вежливое обращение со стороны персонала 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 ФОРМА РАСЧЕТОВ СТОР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Работа консультативного пункта производится на безвозмездной основе и не предполагает форм расчета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 ОТВЕТСТВЕННОСТИ СТОР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1.Стороны несут взаимную ответственность за обязательное соблюдение условий настоящего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6.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1. Договор может быть изменен, дополнен, по взаимному письменному согласию стор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7. ПОРЯДОК РАЗРЕШЕНИЯ СПО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1.  Все споры и разногласия, которые могут возникнуть из настоящего договора или в связи с ним, будут решаться путем переговоров между участниками и на основании действующего законодательства РФ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8</w:t>
      </w:r>
      <w:r>
        <w:rPr>
          <w:rFonts w:cs="Times New Roman;Times New Roman" w:ascii="Times New Roman;Times New Roman" w:hAnsi="Times New Roman;Times New Roman"/>
          <w:b/>
          <w:bCs/>
        </w:rPr>
        <w:t>. СРОК ДЕЙСТВИЯ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1.  Договор действителен с «_____» ____201__ г. по  «____»____201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9. ПРОЧИЕ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1 Настоящий договор действует с момента его подписания сторо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2.Настоящий договор составлен в двух экземплярах, имеющих равную юридическую силу: один экземпляр хранится в МОУ, другой экземпляр выдается Родителю (законному представителю)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1. АДРЕСА И ПОДПИСИ СТОРОН:</w:t>
      </w:r>
    </w:p>
    <w:p>
      <w:pPr>
        <w:pStyle w:val="ConsPlusCell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2"/>
          <w:szCs w:val="22"/>
          <w:u w:val="single"/>
        </w:rPr>
        <w:t xml:space="preserve">МБОУ ТР Поженская СОШ  </w:t>
      </w: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Ф.И.О. __________________________________________</w:t>
      </w:r>
      <w:r>
        <w:rPr>
          <w:b/>
          <w:sz w:val="22"/>
          <w:szCs w:val="22"/>
        </w:rPr>
        <w:t xml:space="preserve">      </w:t>
      </w:r>
    </w:p>
    <w:p>
      <w:pPr>
        <w:pStyle w:val="Style15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____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дрес: 172862, Тверская обл.,                                         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опецкий р-н д.Пож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л.Советская д.30                                                         Паспорт: серия__________  № _____________________</w:t>
      </w:r>
    </w:p>
    <w:p>
      <w:pPr>
        <w:pStyle w:val="Style15"/>
        <w:rPr/>
      </w:pPr>
      <w:r>
        <w:rPr>
          <w:sz w:val="22"/>
          <w:szCs w:val="22"/>
        </w:rPr>
        <w:t xml:space="preserve">тел. (48268) 2-81-62                                                          выдан______________кем__________________________               </w:t>
      </w:r>
    </w:p>
    <w:p>
      <w:pPr>
        <w:pStyle w:val="Style15"/>
        <w:rPr/>
      </w:pPr>
      <w:r>
        <w:rPr>
          <w:sz w:val="22"/>
          <w:szCs w:val="22"/>
        </w:rPr>
        <w:t xml:space="preserve">ИНН 6944005056                                                           ________________________________________________                              КПП 694401001                                                                Адрес___________________________________________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тел. (рабочий) 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домашний) 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одпись:                                                                                       Подпись:</w:t>
      </w:r>
    </w:p>
    <w:p>
      <w:pPr>
        <w:pStyle w:val="Style15"/>
        <w:rPr/>
      </w:pPr>
      <w:r>
        <w:rPr>
          <w:sz w:val="22"/>
          <w:szCs w:val="22"/>
        </w:rPr>
        <w:t>Директор школы_____________________                           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ConsPlusCel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азчиком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____________ Подпись: ___________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7:00Z</dcterms:created>
  <dc:creator>Comp</dc:creator>
  <dc:description/>
  <cp:keywords/>
  <dc:language>en-US</dc:language>
  <cp:lastModifiedBy>One</cp:lastModifiedBy>
  <cp:lastPrinted>2014-12-01T11:06:00Z</cp:lastPrinted>
  <dcterms:modified xsi:type="dcterms:W3CDTF">2017-10-26T13:31:00Z</dcterms:modified>
  <cp:revision>3</cp:revision>
  <dc:subject/>
  <dc:title/>
</cp:coreProperties>
</file>